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54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935" cy="8591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ru-RU"/>
        </w:rPr>
        <w:t>.08.25 - 11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Астрахань (2 дня) 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Усовк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Астрах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4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Астрах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кольское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5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05.08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Город-герой Волгоград»  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автобусная экскурсия с посещением Мамаева Курга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Астрах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06.08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Исторические и памятные места города Астрахани» Автобусная обзорная экскурсия по городу с посещением Кремля, площади Ленина, исторических районов города, новых микрорайонов, рыбного рынка продолжитель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Экскурсия на рыбоферму по разведению осетровых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 обедом из рыбы осетровых пород.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На ферме - экскурсия, можно искупаться, есть магазин с продукцией из осетровых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Астрах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07.08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В край «Каспийской розы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Поездка в дельту Волги на базу отдыха с катанием на лодках посещение  по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цветущего лотоса обедом из рыбных блюд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!!!Для въезда в погранзону туристам РФ необходимо иметь при себе ксерокопии паспор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«В краю Золотого берега»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оездка в казахское сел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Алтынжар с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осещением мавзолея  и музея казахского композитора Курман-Газы, концертом национальной музыки, показом национального обряда,  дастарханом (угощением из национальных блюд:  дастархана -манты с мясом, кайнары, баурсаки, молочный чай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500/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09.08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Легенды и были старого Царицына» Автобусная экскурсия с посещением музея-заповеднка «Старая Сарепта» и Волго-Донского судоходного ка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Экскурсия Легенды и были казачье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Экскурсия в музей народной архитектуры и быта.. </w:t>
              <w:br/>
              <w:t>Маршрут экскурсии проходит по современной магистрали города Волгограда- проспекту им. Маршала Жукова, там где несколько веков назад проходила Царицынская засечная сторожевая линия, о которой напоминают остатки высокой земляной насыпи. Вместе с экскурсоводом Вы побываете в доме казака - курене. Во время посещения музея Вы примите участие в обрядах «Посвящение в казаки», «Казачья свадьба», послушать старинные песни, совершить конную прогулку, посидеть на живописном берегу речки Иловли.  Вы приобретёте сувениры и продукцию народных промыслов, отведаете блюда казачьей кухни, пышек с медом и каймако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Сарато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>Обзорная экскурсия по Саратову + Соколовая гора (выход) + Лимонарий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>Обзорная экскурсия по двум городам «Вдоль одной реки: Саратов и Энгельс»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55" w:leader="none"/>
              </w:tabs>
              <w:spacing w:lineRule="auto" w:line="240" w:before="0" w:after="160"/>
              <w:ind w:left="4" w:right="-392" w:hanging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Пешеходная экскурсия «Саратовское купечество» (с посещением дома Вакурова + дегустация кофе +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сувенирный пакет коф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1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